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70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ЕРСКОЙ ОБЛАСТИ (пятый созыв)</w:t>
      </w:r>
    </w:p>
    <w:p>
      <w:pPr>
        <w:pStyle w:val="Normal"/>
        <w:ind w:left="284" w:firstLine="567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Рамешк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«30» июня 2017 года                                                                      № 183</w:t>
      </w:r>
    </w:p>
    <w:p>
      <w:pPr>
        <w:pStyle w:val="Normal"/>
        <w:ind w:left="284"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Об утверждении отчета об исполнении бюдж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«Рамешковский район» </w:t>
      </w:r>
    </w:p>
    <w:p>
      <w:pPr>
        <w:pStyle w:val="Normal"/>
        <w:rPr/>
      </w:pPr>
      <w:r>
        <w:rPr>
          <w:szCs w:val="28"/>
        </w:rPr>
        <w:t>Тверской области за 2016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В соответствии с Уставом муниципального образования «Рамешковский район» Тверской области Собрание депутатов Рамешковского района Тверской области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Утвердить отчет об исполнении бюджета муниципального образования «Рамешковский район» Тверской области за 2016 год по доходам в сумме 259707986 рублей 29 копеек, по расходам в сумме 255488040 рублей 47 копеек, с превышением доходов над расходами (профицит)  в сумме 4219945 рублей 82 копей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Утвердить исполнение:</w:t>
      </w:r>
    </w:p>
    <w:p>
      <w:pPr>
        <w:pStyle w:val="Normal"/>
        <w:ind w:firstLine="567"/>
        <w:rPr/>
      </w:pPr>
      <w:r>
        <w:rPr>
          <w:szCs w:val="28"/>
        </w:rPr>
        <w:t>- по источникам финансирования дефицита бюджета за 2016 год согласно приложению 1 к настоящему решению;</w:t>
      </w:r>
    </w:p>
    <w:p>
      <w:pPr>
        <w:pStyle w:val="Normal"/>
        <w:ind w:firstLine="567"/>
        <w:rPr/>
      </w:pPr>
      <w:r>
        <w:rPr>
          <w:szCs w:val="28"/>
        </w:rPr>
        <w:t>- по прогнозируемым доходам местного бюджета по группам, подгруппам, статьям, подстатьям и элементам доходов классификации доходов бюджетов Российской Федерации за 2016 год согласно приложению 2 к настоящему решению;</w:t>
      </w:r>
    </w:p>
    <w:p>
      <w:pPr>
        <w:pStyle w:val="Normal"/>
        <w:ind w:firstLine="567"/>
        <w:rPr/>
      </w:pPr>
      <w:r>
        <w:rPr>
          <w:szCs w:val="28"/>
        </w:rPr>
        <w:t>- по распределению бюджетных ассигнований местного бюджета по разделам и подразделам классификации расходов бюджетов за 2016 год согласно приложению 3 к настоящему решению;</w:t>
      </w:r>
    </w:p>
    <w:p>
      <w:pPr>
        <w:pStyle w:val="Normal"/>
        <w:ind w:firstLine="567"/>
        <w:rPr/>
      </w:pPr>
      <w:r>
        <w:rPr>
          <w:szCs w:val="28"/>
        </w:rPr>
        <w:t>- по распределению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2016 год согласно приложению 4 к настоящему решени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 ведомственной структуре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2016 год согласно приложению 5 к настоящему решени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 распределению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за 2016 год согласно приложению 6 к настоящему решению;</w:t>
      </w:r>
    </w:p>
    <w:p>
      <w:pPr>
        <w:pStyle w:val="Normal"/>
        <w:ind w:firstLine="567"/>
        <w:rPr/>
      </w:pPr>
      <w:r>
        <w:rPr>
          <w:szCs w:val="28"/>
        </w:rPr>
        <w:t>- по программе муниципальных заимствований за 2016 год согласно приложению 7 к настоящему решению;</w:t>
      </w:r>
    </w:p>
    <w:p>
      <w:pPr>
        <w:pStyle w:val="Normal"/>
        <w:ind w:firstLine="567"/>
        <w:rPr/>
      </w:pPr>
      <w:r>
        <w:rPr>
          <w:szCs w:val="28"/>
        </w:rPr>
        <w:t>- отчет по расходованию средств резервного фонда муниципального образования «Рамешковский район» Тверской области за 2016 год  согласно приложению 8 к настоящему реш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Опубликовать настоящее решение в районной газете «Родная земля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Глава Рамешковского района                                           А.А. Пилюгин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к решению Собрания депутатов Рамешковского района  Тверской области от 30.06.2017 года № 183 «Об утверждении  отчета об исполнении  бюджета муниципального образования «Рамешковский район» Тверской области за  2016 год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/>
      </w:pPr>
      <w:r>
        <w:rPr>
          <w:szCs w:val="28"/>
        </w:rPr>
        <w:t>Источники финансирования дефицита бюджета муниципального образования «Рамешковский район» Тверской области за 2016 год</w:t>
      </w:r>
    </w:p>
    <w:p>
      <w:pPr>
        <w:pStyle w:val="Normal"/>
        <w:tabs>
          <w:tab w:val="clear" w:pos="709"/>
          <w:tab w:val="left" w:pos="6580" w:leader="none"/>
          <w:tab w:val="left" w:pos="10490" w:leader="none"/>
        </w:tabs>
        <w:ind w:left="284" w:firstLine="567"/>
        <w:rPr/>
      </w:pPr>
      <w:r>
        <w:rPr>
          <w:sz w:val="24"/>
          <w:szCs w:val="24"/>
        </w:rPr>
        <w:tab/>
        <w:t xml:space="preserve">                             </w:t>
      </w:r>
      <w:r>
        <w:rPr/>
        <w:t>руб.</w:t>
      </w:r>
    </w:p>
    <w:tbl>
      <w:tblPr>
        <w:tblW w:w="11153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2"/>
        <w:gridCol w:w="4274"/>
        <w:gridCol w:w="1843"/>
        <w:gridCol w:w="1843"/>
        <w:gridCol w:w="521"/>
      </w:tblGrid>
      <w:tr>
        <w:trPr>
          <w:trHeight w:val="3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1030000000000000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00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00000,0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700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000,0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710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000,0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100050000710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00000800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500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500000,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0001030000050000810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ами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500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500000,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1050000000000000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татки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256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3719945,82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0000000005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7505742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7830541,27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5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505742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7830541,27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7905998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10595,45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6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7905998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10595,45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1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19945,82</w:t>
            </w:r>
          </w:p>
          <w:p>
            <w:pPr>
              <w:pStyle w:val="Normal"/>
              <w:tabs>
                <w:tab w:val="clear" w:pos="709"/>
                <w:tab w:val="right" w:pos="1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580" w:leader="none"/>
          <w:tab w:val="left" w:pos="10490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80" w:leader="none"/>
          <w:tab w:val="left" w:pos="10490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Рамешковского района  Тверской области от 30.06.2017 года № 183 «Об утверждении  отчета об исполнении  бюджета муниципального образования «Рамешковский район» Тверской области за  2016 год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280" w:leader="none"/>
          <w:tab w:val="left" w:pos="8460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Cs w:val="28"/>
        </w:rPr>
        <w:t>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</w:t>
      </w:r>
      <w:r>
        <w:rPr>
          <w:b/>
          <w:szCs w:val="28"/>
        </w:rPr>
        <w:t xml:space="preserve">  </w:t>
      </w:r>
      <w:r>
        <w:rPr>
          <w:szCs w:val="28"/>
        </w:rPr>
        <w:t xml:space="preserve">« Рамешковский район» Тверской области за 2016 год       </w:t>
      </w:r>
    </w:p>
    <w:p>
      <w:pPr>
        <w:pStyle w:val="Normal"/>
        <w:tabs>
          <w:tab w:val="clear" w:pos="709"/>
          <w:tab w:val="left" w:pos="8280" w:leader="none"/>
          <w:tab w:val="left" w:pos="84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280" w:leader="none"/>
          <w:tab w:val="left" w:pos="8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руб.</w:t>
        <w:tab/>
        <w:tab/>
        <w:tab/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69"/>
        <w:gridCol w:w="2551"/>
        <w:gridCol w:w="1418"/>
        <w:gridCol w:w="1417"/>
        <w:gridCol w:w="1559"/>
        <w:gridCol w:w="99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пла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3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7970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5979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5</w:t>
            </w:r>
          </w:p>
        </w:tc>
      </w:tr>
      <w:tr>
        <w:trPr>
          <w:trHeight w:val="3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2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325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0574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2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325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0574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1</w:t>
            </w:r>
          </w:p>
        </w:tc>
      </w:tr>
      <w:tr>
        <w:trPr>
          <w:trHeight w:val="25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с физических лиц  с доходов, облагаемых по налоговой ставке, установленной п.1 ст.224 НК РФ, за исключением  доходов, полученных физическими лицами,  зарегистрированными в качестве  индивидуальных  предпринимателей, частных нотариусов и других лиц, занимающихся частной практи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8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4232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4267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5</w:t>
            </w:r>
          </w:p>
        </w:tc>
      </w:tr>
      <w:tr>
        <w:trPr>
          <w:trHeight w:val="25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твер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445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7</w:t>
            </w:r>
          </w:p>
        </w:tc>
      </w:tr>
      <w:tr>
        <w:trPr>
          <w:trHeight w:val="12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71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2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2</w:t>
            </w:r>
          </w:p>
        </w:tc>
      </w:tr>
      <w:tr>
        <w:trPr>
          <w:trHeight w:val="25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66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66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4</w:t>
            </w:r>
          </w:p>
        </w:tc>
      </w:tr>
      <w:tr>
        <w:trPr>
          <w:trHeight w:val="13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 РЕАЛИЗУЕМЫЕ НА ТЕРРИТОРИИ РОССИЙСКИХ ФЕД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320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010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4</w:t>
            </w:r>
          </w:p>
        </w:tc>
      </w:tr>
      <w:tr>
        <w:trPr>
          <w:trHeight w:val="17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00001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ой на территори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320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010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4</w:t>
            </w:r>
          </w:p>
        </w:tc>
      </w:tr>
      <w:tr>
        <w:trPr>
          <w:trHeight w:val="8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1030223001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39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439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</w:tr>
      <w:tr>
        <w:trPr>
          <w:trHeight w:val="8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1030224001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84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</w:tr>
      <w:tr>
        <w:trPr>
          <w:trHeight w:val="8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1030225001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762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8452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8</w:t>
            </w:r>
          </w:p>
        </w:tc>
      </w:tr>
      <w:tr>
        <w:trPr>
          <w:trHeight w:val="8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001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864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164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75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324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00001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 для отдельных видов деятельност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52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3478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6</w:t>
            </w:r>
          </w:p>
        </w:tc>
      </w:tr>
      <w:tr>
        <w:trPr>
          <w:trHeight w:val="5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01002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52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3478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0001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2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971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9</w:t>
            </w:r>
          </w:p>
        </w:tc>
      </w:tr>
      <w:tr>
        <w:trPr>
          <w:trHeight w:val="4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0001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2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971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9</w:t>
            </w:r>
          </w:p>
        </w:tc>
      </w:tr>
      <w:tr>
        <w:trPr>
          <w:trHeight w:val="7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400002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4020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400002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20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1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583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00001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1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583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2</w:t>
            </w:r>
          </w:p>
        </w:tc>
      </w:tr>
      <w:tr>
        <w:trPr>
          <w:trHeight w:val="13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01001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1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583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700001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57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95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6646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00000000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95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6646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100000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57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422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130000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59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949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25050000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050000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75050000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6</w:t>
            </w:r>
          </w:p>
        </w:tc>
      </w:tr>
      <w:tr>
        <w:trPr>
          <w:trHeight w:val="1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05310000000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ЗА ПОЛЬЗОВАНИЕ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1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93886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00010000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1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886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10010000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95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45704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20010000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3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30010000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2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72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4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201040010000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866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66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8333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01000000000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плат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66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8333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990000000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59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140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995050000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59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140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9</w:t>
            </w:r>
          </w:p>
        </w:tc>
      </w:tr>
      <w:tr>
        <w:trPr>
          <w:trHeight w:val="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00000000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7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3072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3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60000000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е в связи с эксплуатацией имуш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7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3072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65050000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е в связи с эксплуатацией имушества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07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3072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8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29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3660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7</w:t>
            </w:r>
          </w:p>
        </w:tc>
      </w:tr>
      <w:tr>
        <w:trPr>
          <w:trHeight w:val="3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0050000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 муниципальных бюджетных и автономных учреждений, а также имущества  муниципальных унитарных предприятий в том числе казенных)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050000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 муниципальных бюджетных и автономных учреждений, а также имущества  муниципальных унитарных предприятий в том числе казенных)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00000000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 В ГОСУДАРСТВЕННОЙ 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8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29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7660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4</w:t>
            </w:r>
          </w:p>
        </w:tc>
      </w:tr>
      <w:tr>
        <w:trPr>
          <w:trHeight w:val="1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0000000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98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7601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3100000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119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42809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7</w:t>
            </w:r>
          </w:p>
        </w:tc>
      </w:tr>
      <w:tr>
        <w:trPr>
          <w:trHeight w:val="16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3130000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79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320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300000000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31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310000000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находятся в сельских пос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31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96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066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1</w:t>
            </w:r>
          </w:p>
        </w:tc>
      </w:tr>
      <w:tr>
        <w:trPr>
          <w:trHeight w:val="10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3000000000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0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1</w:t>
            </w:r>
          </w:p>
        </w:tc>
      </w:tr>
      <w:tr>
        <w:trPr>
          <w:trHeight w:val="19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3010010000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118,119.1, пунктами 1 и 2 статьи 120, статьями 125,126,128,129,129.1,132,133,134,135.1,135 Н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0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00000000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5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35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8</w:t>
            </w:r>
          </w:p>
        </w:tc>
      </w:tr>
      <w:tr>
        <w:trPr>
          <w:trHeight w:val="13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50050000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5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1035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3000000000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, работ, услуг для обеспечения государственных 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633050050000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01050050000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179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2827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89644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179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9266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25261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0000000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3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3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1052109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р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3000000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р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4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41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00000000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53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999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25310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08052042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51051016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 (обеспечение жильем молодых семей в рамках федеральной целевой программы «Жилище» на 2011-2015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2024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 на проведение капитального ремонта в зданиях и помещениях для использования в целях размещения многофункциональных цен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34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883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4568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2012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 на организацию обеспечения учащихся начальных классов горячи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0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2093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 предоставление транспортных услуг населению в части обеспечения подвоза учащихся, проживающих в сельской местности, к месту учебы и обр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2064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19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5507,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4</w:t>
            </w:r>
          </w:p>
        </w:tc>
      </w:tr>
      <w:tr>
        <w:trPr>
          <w:trHeight w:val="9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2049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редакций районных газ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9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/>
            </w:pPr>
            <w:r>
              <w:rPr>
                <w:sz w:val="24"/>
                <w:szCs w:val="24"/>
              </w:rPr>
              <w:t>20202999052071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2170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условий для занятий физической культурой и спортом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4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85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2121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  на создание условий для развития системы отдыха и оздоровле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215050000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условий для занятий физической культурой и спортом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42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37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2</w:t>
            </w:r>
          </w:p>
        </w:tc>
      </w:tr>
      <w:tr>
        <w:trPr>
          <w:trHeight w:val="11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00000000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4691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749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1951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07050000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03051018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121050000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оведение сельскохозяйственной переписи в 2016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6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8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119050000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21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521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999052015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реализацию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999052070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в сфере осуществления дорож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5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5300,00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999052114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по созданию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9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999052151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отдельных государственных полномочий по предупреждению и ликвидации болезни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999052192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рганизации деятельности по сбору (в том числе раздельному сбору) транспортированию, обработке утилизации захороне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22,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9050000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3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999052016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получение общедоступного и бесплат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36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3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999052153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 на получение общедоступного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999052174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отдельных гос. полномочий по предоставлению компенсации расходов на оплату жилых помещений, педагогическим работника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00000000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6</w:t>
            </w:r>
          </w:p>
        </w:tc>
      </w:tr>
      <w:tr>
        <w:trPr>
          <w:trHeight w:val="20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14050000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0</w:t>
            </w:r>
          </w:p>
        </w:tc>
      </w:tr>
      <w:tr>
        <w:trPr>
          <w:trHeight w:val="10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052164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 на реализацию мероприятий по обращениям, поступающим  к депутатам Законодательного Собрания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1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25051003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на комплектование книжных фондов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00050000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1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441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/>
            </w:pPr>
            <w:r>
              <w:rPr>
                <w:sz w:val="24"/>
                <w:szCs w:val="24"/>
              </w:rPr>
              <w:t>219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6880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6880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0574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70798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134943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81</w:t>
            </w:r>
          </w:p>
        </w:tc>
      </w:tr>
    </w:tbl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Рамешковского района  Тверской области от 30.06.2017 года № 183 «Об утверждении  отчета об исполнении  бюджета муниципального образования «Рамешковский район» Тверской области за  2016 год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10" w:leader="none"/>
          <w:tab w:val="left" w:pos="6195" w:leader="none"/>
          <w:tab w:val="left" w:pos="8280" w:leader="none"/>
          <w:tab w:val="left" w:pos="8460" w:leader="none"/>
        </w:tabs>
        <w:jc w:val="center"/>
        <w:rPr/>
      </w:pPr>
      <w:r>
        <w:rPr>
          <w:szCs w:val="28"/>
        </w:rPr>
        <w:t>Распределение бюджетных ассигнований местного бюджета по разделам и подразделам классификации расходов бюджетов за 2016 год</w:t>
      </w:r>
    </w:p>
    <w:p>
      <w:pPr>
        <w:pStyle w:val="Normal"/>
        <w:ind w:left="284" w:firstLine="567"/>
        <w:jc w:val="right"/>
        <w:rPr/>
      </w:pPr>
      <w:r>
        <w:rPr/>
        <w:t>руб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19"/>
        <w:gridCol w:w="1815"/>
        <w:gridCol w:w="1729"/>
        <w:gridCol w:w="1559"/>
        <w:gridCol w:w="882"/>
      </w:tblGrid>
      <w:tr>
        <w:trPr>
          <w:trHeight w:val="52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й расх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план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плана</w:t>
            </w:r>
          </w:p>
        </w:tc>
      </w:tr>
      <w:tr>
        <w:trPr>
          <w:trHeight w:val="3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521 923,7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1 125 72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96 197,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81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4 994,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6 02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68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4</w:t>
            </w:r>
          </w:p>
        </w:tc>
      </w:tr>
      <w:tr>
        <w:trPr>
          <w:trHeight w:val="142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1 1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8 930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169,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52</w:t>
            </w:r>
          </w:p>
        </w:tc>
      </w:tr>
      <w:tr>
        <w:trPr>
          <w:trHeight w:val="17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705 258,3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694 44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812,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4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55 315,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4 803 43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878,6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93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113 856,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31 486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282 369,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58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1 446,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3 55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893,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3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 4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35 046,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97 15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893,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9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335 8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920 51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15 282,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9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 7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36"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25 7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80 192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 507,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3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645 4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575 62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69 774,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99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65 342,4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65 34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65 342,4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65 34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 386 123,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 74096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45 160,8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2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426 441,4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017 67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8 764,6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1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 391 467,6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 161 49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29 968,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10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2 053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2 0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0 724,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94 296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27,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5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95 436,7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95 43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328 143,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764 88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3 258,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9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098 294,7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23 971 48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 805,8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47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29 848,2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3 395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6 452,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4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800 916,8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302 706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8 210,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3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1 1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1 806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293,6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8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22 5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50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8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87 316,8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2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8 416,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0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3 044,9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7 10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940,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7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3 044,9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687 10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940,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7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0 904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0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0 904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0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cлуживание государственного и муниципального дол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66 338,5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 33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 338,5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 33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 059 982,8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 48804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571942,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88</w:t>
            </w:r>
          </w:p>
        </w:tc>
      </w:tr>
    </w:tbl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</w:t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Рамешковского района  Тверской области от 30.06.2017 года № 183 «Об утверждении  отчета об исполнении  бюджета муниципального образования «Рамешковский район» Тверской области за  2016 год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2016 год</w:t>
      </w:r>
    </w:p>
    <w:p>
      <w:pPr>
        <w:pStyle w:val="Normal"/>
        <w:ind w:right="1134" w:hanging="0"/>
        <w:jc w:val="right"/>
        <w:rPr>
          <w:sz w:val="24"/>
          <w:szCs w:val="24"/>
        </w:rPr>
      </w:pPr>
      <w:r>
        <w:rPr>
          <w:sz w:val="24"/>
          <w:szCs w:val="24"/>
        </w:rPr>
        <w:t>руб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1560"/>
        <w:gridCol w:w="709"/>
        <w:gridCol w:w="1559"/>
        <w:gridCol w:w="1559"/>
        <w:gridCol w:w="1418"/>
        <w:gridCol w:w="992"/>
      </w:tblGrid>
      <w:tr>
        <w:trPr>
          <w:trHeight w:val="5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 расх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пл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плана</w:t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52192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125 72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9619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81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4 99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6 02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4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4 99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6 02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4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4 99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6 02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4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4 99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1 166 02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4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4 99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1 166 02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4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 93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16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52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 93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16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52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 93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16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52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 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 07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16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04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 04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 70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34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14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55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73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2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66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2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49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2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49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переданным полномочиям собранию депу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9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9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9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0525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94 44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1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4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0525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9444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1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4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0525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9444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1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4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2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2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8 48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8 48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2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 51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 5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4655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3574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1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4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2847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2201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6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5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94 8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90 55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1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7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7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2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512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512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5 3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3 43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87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3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5 3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3 43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87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3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5 3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3 43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51 87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3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2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2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2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69 1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45 23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87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1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61 44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37 56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87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7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7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переданным полномочиям Райф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9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5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9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 16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6 16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4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9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 93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 93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1385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31 48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8236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8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65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65</w:t>
            </w:r>
          </w:p>
        </w:tc>
      </w:tr>
      <w:tr>
        <w:trPr>
          <w:trHeight w:val="2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41057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65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41057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65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7 21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31 28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93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9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 09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203 09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 09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 09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 09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 09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4 12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8 19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93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84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02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 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 84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28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52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02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 66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53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39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02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9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8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2 74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52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0 98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5 34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64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4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7 98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4 07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9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30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17 69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06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15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12 5047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9 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052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39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047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9 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052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39</w:t>
            </w:r>
          </w:p>
        </w:tc>
      </w:tr>
      <w:tr>
        <w:trPr>
          <w:trHeight w:val="1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проведение капитального и текущего ремонта в зданиях и помещениях, находящихся в муниципальной собственности,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1042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53 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534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1042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53 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534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1054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1054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09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09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1054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90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90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осуществление ОМСУ государственных полномочий РФ, переданных для осуществления органам исп. власти Тверской области, по подготовке и проведению Всероссийской с/х перепи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5391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 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8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92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5391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 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8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92</w:t>
            </w:r>
          </w:p>
        </w:tc>
      </w:tr>
      <w:tr>
        <w:trPr>
          <w:trHeight w:val="2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на проведение капитального и текущего ремонта в зданиях и, или помещениях, находящихся в муниципальной собственности,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S042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3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3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S042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3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3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1 44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3 55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89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32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593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593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593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35 04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7 15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89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4</w:t>
            </w:r>
          </w:p>
        </w:tc>
      </w:tr>
      <w:tr>
        <w:trPr>
          <w:trHeight w:val="9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4 62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6 73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89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5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Обеспечение предупреждения и ликвидации последствий чрезвычайных ситуаций и стихийных бедств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4 62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6 73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89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50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8 07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1 476 73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4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3 49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1 362 15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7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202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5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5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202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5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5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4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4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4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320 4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33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2051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1528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92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31055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31055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0 19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 50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32</w:t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 район» Тверской области «Развитие сферы транспорта, связи и дорожного хозяйств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0 19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 50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32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0 19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 50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32</w:t>
            </w:r>
          </w:p>
        </w:tc>
      </w:tr>
      <w:tr>
        <w:trPr>
          <w:trHeight w:val="2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субсидии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03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 19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195 50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94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03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 19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 50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94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030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030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64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7562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6977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99</w:t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 район» Тверской области «Развитие сферы транспорта, связи и дорожного хозяйств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15 64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7562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6977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99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64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7562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6977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99</w:t>
            </w:r>
          </w:p>
        </w:tc>
      </w:tr>
      <w:tr>
        <w:trPr>
          <w:trHeight w:val="9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52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5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5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52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5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5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9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0 32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6977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42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9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0 32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6977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42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 34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 34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 34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 34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жилищно-коммунальной инфраструктуры, обеспечение энергосбережения в целях повышения энергетической эффективности 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 34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 34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 34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 34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 в поселке Рамеш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 34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 34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 42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 42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91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91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38612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74096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516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1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42644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01767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 76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4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42644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01767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 76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4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42644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01767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 76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4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2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2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7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7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93628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84841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86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2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58 56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00 60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96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5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3507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639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67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1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 64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42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4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2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62 15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7 741 25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89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2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2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1 29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9 53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 76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37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2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76 86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88 72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13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2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9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74,98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39146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16149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2996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10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10386742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6462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0280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4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64113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84666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9446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0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3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3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51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51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3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 48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 48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5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5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33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336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9 55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9 55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44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44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48780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48780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6 83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5 48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5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3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 03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3 68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5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8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932 50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 50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9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9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3209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55533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675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90,78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3209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55533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675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78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90 44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75 84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459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21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90 44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75 84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459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21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2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2 94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2 94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2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2 94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2 94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федерального бюджета на создание в общеобразовательных организациях, 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5097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8 42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37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2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5097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8 42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37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2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местного бюджета на создание в общеобразовательных организациях, 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L097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3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3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L097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3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3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ластного бюджета на создание в общеобразовательных организациях, 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R097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 04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85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2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R097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 04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85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2</w:t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МБ на организацию обеспечения учащихся начальных классов муниципальных бюджетных общеобразовательных организаций горячи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0 35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3 83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 52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26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0 35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1 673 83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 52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26</w:t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МБ на организацию обеспечения учащихся начальных классов муниципальных казенных общеобразовательных организаций горячи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55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55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55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55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40 9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40 96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40 9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40 96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6 29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7 96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2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6 29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7 96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2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9 10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0 76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1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 16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 16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9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2 45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8 08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37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5</w:t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2 45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8 08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37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5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2 45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8 08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37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5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7 97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 64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33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96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73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68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4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26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74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75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87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физической культуры и спорт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1 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1 53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 92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04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Обеспечение развития спорта высших достижений» (Детско-юношеская спортивная шко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1 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1 53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 92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04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детских юношеских спортивных шк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1899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1899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29 7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9 80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 91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42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0 92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9 59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 33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77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2 31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 74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56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73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7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5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4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местного бюджета на софинансирование капитального ремонта муниципальных детских юношеских спортивных шк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S899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73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S899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73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 12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397 24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87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6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 12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 24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87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6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 на 2014-2016 годы, развитие гибкого рынка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 12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 24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87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6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61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61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 50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 63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87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77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 9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 9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0 72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94 29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5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2 80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2 80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 39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619 39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 39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 39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 40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 40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3 41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3 41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24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0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0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24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0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0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областного бюджета в целях организации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4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4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1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895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895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 46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 46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 46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 46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4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0 13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0 13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4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1 090 13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0 13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 91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 49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1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 91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 49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1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307 91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 49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1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 91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 49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1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95 43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7 795 43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95 43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95 43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9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9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9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9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80 43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80 43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1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1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 27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 27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1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3 82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7 52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7 52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7 31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7 31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43 34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43 34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3 32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3 32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9 77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9 77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группы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6 63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6 63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 36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 36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328 22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 22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3 82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3 82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3 74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3 74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 72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 72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32814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76488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 25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97,94</w:t>
            </w:r>
          </w:p>
        </w:tc>
      </w:tr>
      <w:tr>
        <w:trPr>
          <w:trHeight w:val="3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9829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9714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 80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7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9829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23 9714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 80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7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9829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9714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 80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7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6446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4516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9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8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70 20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59 57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3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4</w:t>
            </w:r>
          </w:p>
        </w:tc>
      </w:tr>
      <w:tr>
        <w:trPr>
          <w:trHeight w:val="1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67 17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58 51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5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1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08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08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библиотечного обслужива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04 03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96 80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23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5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46 41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0 71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70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2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6 78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5 25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52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9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3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3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9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капитального ремонта объектов муниципальной собственности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4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1 2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4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2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 71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7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2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27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27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2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 72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 43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6</w:t>
            </w:r>
          </w:p>
        </w:tc>
      </w:tr>
      <w:tr>
        <w:trPr>
          <w:trHeight w:val="2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иных межбюджетных трансфертов на комплектование книжных фондов библиотек муниципальных образований в рамках подпрограммы Обеспечение условий реализации Программы государственной программы Российской Федерации Развитие культуры и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514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514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9 84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3 39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 45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49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9 84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3 39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 45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49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9 84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3 39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 45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49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1 65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9 64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01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46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1 65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9 64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01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46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8 18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3 75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 43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51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4 57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2 33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24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02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61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 33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27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08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1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43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8009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30270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 21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9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 80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9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3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 80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9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3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 80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9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3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 80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9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3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 80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9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3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2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9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2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2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63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42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42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42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6 «Обеспечение жильем молодых сем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мероприятия подпрограммы "Обеспечение жильем молодых семей "федеральной целевой программы "Жилище " на 2015-2020 годы (субсидии на реализацию муниципальных программ, направленных на достижение целей, соответствующих государственным программам Тверской обла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502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 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502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 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гаран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L020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L020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мероприятий подпрограммы Обеспечение жильем молодых семей в рамках федеральной целевой программы Жилище на 2011 -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редств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R02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R02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4 02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0</w:t>
            </w:r>
          </w:p>
        </w:tc>
      </w:tr>
      <w:tr>
        <w:trPr>
          <w:trHeight w:val="2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056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056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87 3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2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 4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1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71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1 30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71</w:t>
            </w:r>
          </w:p>
        </w:tc>
      </w:tr>
      <w:tr>
        <w:trPr>
          <w:trHeight w:val="2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71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71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84 2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9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 2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85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84 2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9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 2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85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R082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84 2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9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 2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85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R082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84 2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5 69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 2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85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 04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 10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4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3</w:t>
            </w:r>
          </w:p>
        </w:tc>
      </w:tr>
      <w:tr>
        <w:trPr>
          <w:trHeight w:val="2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 04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 10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4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3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физической культуры и спорт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 04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 10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4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3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 04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 10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4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3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 04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 10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4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3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 04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 10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4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3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0 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0 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0 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0 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9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0 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0 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0 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0 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1032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0 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0 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1032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0 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0 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Рамешковского района о деятельного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S032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S032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c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балансированности и устойчивости местных бюдже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муниципального долга МО Рамешковский район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05998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48804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194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5</w:t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Рамешковского района  Тверской области от 30.06.2017 года № 183 «Об утверждении  отчета об исполнении  бюджета муниципального образования «Рамешковский район» Тверской области за  2016 год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09"/>
        <w:gridCol w:w="1560"/>
        <w:gridCol w:w="708"/>
        <w:gridCol w:w="1560"/>
        <w:gridCol w:w="1559"/>
        <w:gridCol w:w="1134"/>
        <w:gridCol w:w="850"/>
      </w:tblGrid>
      <w:tr>
        <w:trPr>
          <w:trHeight w:val="315" w:hRule="atLeast"/>
        </w:trPr>
        <w:tc>
          <w:tcPr>
            <w:tcW w:w="11199" w:type="dxa"/>
            <w:gridSpan w:val="9"/>
            <w:tcBorders/>
          </w:tcPr>
          <w:p>
            <w:pPr>
              <w:pStyle w:val="Normal"/>
              <w:ind w:left="284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2016 год</w:t>
            </w:r>
          </w:p>
          <w:p>
            <w:pPr>
              <w:pStyle w:val="Normal"/>
              <w:ind w:left="284" w:firstLine="567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 рас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пла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плана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 93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6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5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 93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216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52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 93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6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5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 93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6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52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 93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6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52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 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 07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6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04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 04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 70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4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14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55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7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2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66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2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49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2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49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переданным полномочиям собранию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98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98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33 98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75 30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5868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0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08 29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82 07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2621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53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4 99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6 02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4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4 99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6 02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8 9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4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4 99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6 02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4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4 99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6 02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4</w:t>
            </w:r>
          </w:p>
        </w:tc>
      </w:tr>
      <w:tr>
        <w:trPr>
          <w:trHeight w:val="7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4 99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6 02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4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05 25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8694 4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1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4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05 25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94 4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1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4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05 25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94 4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1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20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25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20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8 48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88 48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20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 51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 5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46 55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7235 7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1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4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28 47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2322 01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6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5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94 8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90 5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1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7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7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8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8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5120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5120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06 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0 20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643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39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65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65</w:t>
            </w:r>
          </w:p>
        </w:tc>
      </w:tr>
      <w:tr>
        <w:trPr>
          <w:trHeight w:val="2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41057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65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41057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65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04 7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9 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52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39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2504 7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9 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52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39</w:t>
            </w:r>
          </w:p>
        </w:tc>
      </w:tr>
      <w:tr>
        <w:trPr>
          <w:trHeight w:val="3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проведение капитального и текущего ремонта в зданиях и помещениях, находящихся в муниципальной собственности,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1042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53 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34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1042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 053 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34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1054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1054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09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0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1054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90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9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осуществление ОМСУ государственных полномочий РФ, переданных для осуществления органам исп. власти Тверской области, по подготовке и проведению Всероссийской с/х пере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5391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 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8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92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5391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 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8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92</w:t>
            </w:r>
          </w:p>
        </w:tc>
      </w:tr>
      <w:tr>
        <w:trPr>
          <w:trHeight w:val="2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на проведение капитального и текущего ремонта в зданиях и, или помещениях, находящихся в муниципальной собственности,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S042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3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3 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S042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3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3 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1 44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3 55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9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3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5930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5930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5930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35 04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7 15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9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4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4 62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6 73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9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5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Обеспечение предупреждения и ликвидации последствий чрезвычайных ситуаций и стихийных бедств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4 62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6 73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9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50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8 07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6 73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4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3 49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2 1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7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2020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5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5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2020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5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5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7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62 51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528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8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0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1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31055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31055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0 19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50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32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 район» Тверской области «Развитие сферы транспорта, связи и дорожного хозяйства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0 19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50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32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0 19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50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32</w:t>
            </w:r>
          </w:p>
        </w:tc>
      </w:tr>
      <w:tr>
        <w:trPr>
          <w:trHeight w:val="2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субсидии 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030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 19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50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94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030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 19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50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94</w:t>
            </w:r>
          </w:p>
        </w:tc>
      </w:tr>
      <w:tr>
        <w:trPr>
          <w:trHeight w:val="2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030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030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4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75 62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977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99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 район» Тверской области «Развитие сферы транспорта, связи и дорожного хозяйства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4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75 62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977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99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4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75 62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977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99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52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5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5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52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5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5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9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0 32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977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42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9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0 32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977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4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 34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 3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 34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 3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жилищно-коммунальной инфраструктуры, обеспечение энергосбережения в целях повышения энергетической эффективности 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 34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 3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 34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 3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 в поселке Раме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 34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 3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 42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 4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91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91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1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1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 27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 27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1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1 80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9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 80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9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3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 80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9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3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 80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9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3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7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 80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9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3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7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 80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9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3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65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22003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22003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43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42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42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4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дравление ветеранов войны,труда и долгожителей в связи с юбилейными д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00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00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0 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0 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0 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0 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0 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0 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0 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0 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1032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0 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0 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1032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0 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0 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Рамешковского района о деятельного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S032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S032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1 65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69 77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7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5 3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3 43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7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3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5 3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3 43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7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3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5 3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3 43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7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3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5 3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3 43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7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3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20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20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20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69 1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45 23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7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1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61 44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37 56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7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7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7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переданным полномочиям Рай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98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5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98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 16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6 16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4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98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 93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 93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c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балансированности и устойчивости местных бюджет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муниципального долга МО Рамешковский район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49 43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88 28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14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7 21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31 28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3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9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7 21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31 28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3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9</w:t>
            </w:r>
          </w:p>
        </w:tc>
      </w:tr>
      <w:tr>
        <w:trPr>
          <w:trHeight w:val="1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7 21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31 28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3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9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 09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 09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 09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 09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 09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 09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4 12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8 19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3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8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020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 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 84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85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52</w:t>
            </w:r>
          </w:p>
        </w:tc>
      </w:tr>
      <w:tr>
        <w:trPr>
          <w:trHeight w:val="7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020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 66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3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39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020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9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8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4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52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0 98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5 3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4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4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7 98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4 07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9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3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9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06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1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7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84 2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9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21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8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84 2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9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21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85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84 2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9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21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85</w:t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84 2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9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21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85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R082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84 2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9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21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8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R082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84 2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9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21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85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09 02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29 10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91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1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1 83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1 11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71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93 91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9 62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29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37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2 45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8 08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7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5</w:t>
            </w:r>
          </w:p>
        </w:tc>
      </w:tr>
      <w:tr>
        <w:trPr>
          <w:trHeight w:val="1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2 45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8 08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7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5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2 45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8 08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7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5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7 97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 64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3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96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73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68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26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74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75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87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физической культуры и спорта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1 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1 53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92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04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Обеспечение развития спорта высших достижений» (Детско-юношеская спортивная шко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1 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1 53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92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04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детских юношеских спортивных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1899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1899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29 7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9 80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91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42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0 92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9 59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33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77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2 31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 74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6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73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7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5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4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местного бюджета на софинансирование капитального ремонта муниципальных детских юношеских спортивных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S899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73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S899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73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 91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 49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1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 91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 49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1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 91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 49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1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 91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 49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1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 91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 49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28 14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64 88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25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98 29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71 48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80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7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98 29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71 48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80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98 29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71 48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80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7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64 46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45 16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9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8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70 20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59 57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3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4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67 17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58 51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5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1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08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08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библиотечного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04 03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96 80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23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5</w:t>
            </w:r>
          </w:p>
        </w:tc>
      </w:tr>
      <w:tr>
        <w:trPr>
          <w:trHeight w:val="1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46 41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0 71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70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2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6 78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5 25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2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9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3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9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капитального ремонта объектов муниципальной собственности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4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4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20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 71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7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20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27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27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20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 72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 43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6</w:t>
            </w:r>
          </w:p>
        </w:tc>
      </w:tr>
      <w:tr>
        <w:trPr>
          <w:trHeight w:val="2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иных межбюджетных трансфертов на комплектование книжных фондов библиотек муниципальных образований в рамках подпрограммы Обеспечение условий реализации Программы государственной программы Российской Федерации Развитие культуры и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5144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5144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9 84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3 39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45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49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9 84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3 39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45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4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9 84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3 39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45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49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1 65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9 64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1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46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1 65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9 64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1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46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8 18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3 75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43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51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4 57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2 33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24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02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61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 33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7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08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1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4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6 «Обеспечение жильем молодых сем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мероприятия подпрограммы "Обеспечение жильем молодых семей "федеральной целевой программы "Жилище " на 2015-2020 годы (субсидии на реализацию муниципальных программ, направленных на достижение целей, соответствующих государственным программам Твер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5020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 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5020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 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гаран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L020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L020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мероприятий подпрограммы Обеспечение жильем молодых семей в рамках федеральной целевой программы Жилище на 2011 -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редств 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R020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R020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056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056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 04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 10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4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 04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 10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4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3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физической культуры и спорта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 04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 10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4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3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 04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 10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4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3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 04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 10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4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3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 04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 10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4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3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894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41664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814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3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655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41074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444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3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26 44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17 67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76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4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26 44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17 67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76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4</w:t>
            </w:r>
          </w:p>
        </w:tc>
      </w:tr>
      <w:tr>
        <w:trPr>
          <w:trHeight w:val="7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26 44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17 67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76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4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2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7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36 28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48 41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86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2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58 56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00 60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6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5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35 07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6 39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7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1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 64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42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20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62 15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41 2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89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2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20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1 29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9 53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76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37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20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76 86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88 72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13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20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9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29755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6187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567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2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86742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6462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280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64113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846 66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4469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0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3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3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51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51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3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 48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 48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5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5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3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3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9 55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9 55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44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44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87 80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87 80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6 83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5 48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5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3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 03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3 68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5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8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 50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 50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9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9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32 09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55 33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675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78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32 09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55 33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675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78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2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90 44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75 84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59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21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2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90 44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75 84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59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21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20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2 94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2 94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20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2 94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2 94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федерального бюджета на создание в общеобразовательных организациях, 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5097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8 42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7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2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5097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8 42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7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2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местного бюджета на создание в общеобразовательных организациях, 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L097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3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3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L097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3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3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ластного бюджета на создание в общеобразовательных организациях, 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R097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 04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5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2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R097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 04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5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2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МБ на организацию обеспечения учащихся начальных классов муниципальных бюджетных общеобразовательных организаций горячи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0 35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3 83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528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26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0 35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3 83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528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26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МБ на организацию обеспечения учащихся начальных классов муниципальных казенных общеобразовательных организаций горячи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55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55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55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55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40 9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40 96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40 9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40 96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6 29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7 96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6 29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7 96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2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9 10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0 76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1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 16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 16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 12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 24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7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6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 12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 24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7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6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 на 2014-2016 годы, развитие гибкого рынк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 12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 24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7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6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61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61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 50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 63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7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77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 9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 9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2 80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2 80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2 80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2 80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 39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 39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 39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 39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 40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 40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3 41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3 41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24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0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0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24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0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0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областного бюджета в целях организации отдыха детей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41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41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уп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895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895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1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 46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 46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1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 46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 46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4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0 13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0 13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4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0 13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0 13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66 33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66 33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66 33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66 33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92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92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92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92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92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51 33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51 33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7 52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7 52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7 31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7 31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43 34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43 3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3 32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3 32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9 77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9 77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группы хозяйствен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4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6 63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6 63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4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 36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 3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4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 22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 22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4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3 82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3 82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3 74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3 74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 72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 72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3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54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6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6</w:t>
            </w:r>
          </w:p>
        </w:tc>
      </w:tr>
      <w:tr>
        <w:trPr>
          <w:trHeight w:val="2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056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6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056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71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71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71</w:t>
            </w:r>
          </w:p>
        </w:tc>
      </w:tr>
      <w:tr>
        <w:trPr>
          <w:trHeight w:val="2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71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71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05998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48804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194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fldChar w:fldCharType="begin"/>
      </w:r>
      <w:r>
        <w:rPr>
          <w:sz w:val="24"/>
          <w:szCs w:val="24"/>
          <w:rFonts w:eastAsia="Calibri"/>
          <w:lang w:eastAsia="en-US"/>
        </w:rPr>
        <w:instrText xml:space="preserve"> LINK Excel.Sheet.8 "C:\\Documents and Settings\\Администратор\\Local Settings\\Application Data\\Кейсистемс\\Бюджет-КС\\ReportManager\\sqr_info_isp_budg_2016.xls" "без учета счетов бюджета!R6C1:R282C34" \a \f 4 \h  \* MERGEFORMAT </w:instrText>
      </w:r>
      <w:r>
        <w:rPr>
          <w:rFonts w:eastAsia="Calibri"/>
          <w:sz w:val="24"/>
          <w:szCs w:val="24"/>
          <w:lang w:eastAsia="en-US"/>
        </w:rPr>
      </w:r>
      <w:r>
        <w:rPr>
          <w:sz w:val="24"/>
          <w:szCs w:val="24"/>
          <w:rFonts w:eastAsia="Calibri"/>
          <w:lang w:eastAsia="en-US"/>
        </w:rPr>
        <w:fldChar w:fldCharType="separate"/>
      </w:r>
      <w:r/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080" w:leader="none"/>
          <w:tab w:val="right" w:pos="9923" w:leader="none"/>
        </w:tabs>
        <w:ind w:left="284" w:firstLine="567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</w:r>
      <w:r>
        <w:rPr>
          <w:sz w:val="24"/>
          <w:szCs w:val="24"/>
          <w:rFonts w:eastAsia="Calibri"/>
          <w:lang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080" w:leader="none"/>
          <w:tab w:val="right" w:pos="9923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9923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9923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9923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9923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9923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9923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9923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tbl>
      <w:tblPr>
        <w:tblW w:w="5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</w:tblGrid>
      <w:tr>
        <w:trPr>
          <w:trHeight w:val="1580" w:hRule="atLeast"/>
        </w:trPr>
        <w:tc>
          <w:tcPr>
            <w:tcW w:w="5063" w:type="dxa"/>
            <w:tcBorders/>
          </w:tcPr>
          <w:p>
            <w:pPr>
              <w:pStyle w:val="Normal"/>
              <w:ind w:left="4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Рамешковского района  Тверской области от 30.06.2017 года № 183 «Об утверждении  отчета об исполнении бюджета муниципального образования «Рамешковский район» Тверской области за  2016 год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0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center"/>
        <w:rPr>
          <w:szCs w:val="28"/>
        </w:rPr>
      </w:pPr>
      <w:r>
        <w:rPr>
          <w:szCs w:val="28"/>
        </w:rPr>
        <w:t>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муниципального образования «Рамешковский район» Тверской области за 2016 год</w:t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660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ab/>
        <w:t xml:space="preserve"> руб.</w:t>
      </w:r>
    </w:p>
    <w:p>
      <w:pPr>
        <w:pStyle w:val="Normal"/>
        <w:tabs>
          <w:tab w:val="clear" w:pos="709"/>
          <w:tab w:val="left" w:pos="8660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709"/>
        <w:gridCol w:w="1828"/>
        <w:gridCol w:w="709"/>
        <w:gridCol w:w="1574"/>
        <w:gridCol w:w="1417"/>
        <w:gridCol w:w="1417"/>
        <w:gridCol w:w="992"/>
        <w:gridCol w:w="850"/>
      </w:tblGrid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ссовый. расх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пла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ла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9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85726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47249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8476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626 44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217 676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8 764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8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8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8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8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8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8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8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8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92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92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92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92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3628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4841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6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3628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4841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6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3628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4841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6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36 28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48 41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6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20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215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4125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899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20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215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4125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899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20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215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4125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899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20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215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4125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899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54758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75311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94469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3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39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39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39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39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39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39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39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39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6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6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6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6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6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6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6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6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36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36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36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36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36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36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36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36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92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92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92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92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0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0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0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0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0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0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0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0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683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548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683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548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683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548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683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548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209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533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675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209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533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675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209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533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675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209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533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675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0 44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5 84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599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044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584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599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044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584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599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044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584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599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20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294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29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20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294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29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20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294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29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20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294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29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сидии федерального бюджета на создание в общеобразовательных организациях, 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097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7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42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76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097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7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42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76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097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7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42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76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097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7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42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76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местного бюджета на создание в общеобразовательных организациях, 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L097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3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3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L097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3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3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L097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3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3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L097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3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3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сидии областного бюджета на создание в общеобразовательных организациях, 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R097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 04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5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R097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 04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5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R097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 04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5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R097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 04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5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МБ на организацию обеспечения учащихся начальных классов муниципальных бюджет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035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3831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28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035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3831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28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035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3831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28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035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3831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28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МБ на организацию обеспечения учащихся начальных классов муниципальных казен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55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55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55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55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55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55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55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55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096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096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096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096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096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096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096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096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9970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9137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24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0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0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24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0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0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24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0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0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24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0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0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областного бюджета в целях организаци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41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41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41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41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895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895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895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895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29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7961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29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7961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29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7961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29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7961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46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465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46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465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46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465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46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465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1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13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13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1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13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13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1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13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13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1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13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13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8353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61033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3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3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3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3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1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1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1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1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52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52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52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52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52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52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52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52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334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334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334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334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334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334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334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334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4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 63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 63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4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 63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 63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4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 63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 63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4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 63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 63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82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82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82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82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82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82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82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82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718519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8446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4057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9829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71488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805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446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4516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92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446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4516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92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446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4516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92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446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4516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92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библиотечного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403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680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31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403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680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31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403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680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31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403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680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31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апитального ремонта объектов муниципальной собственности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4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4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4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4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20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717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20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717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20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717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20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717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иных межбюджетных трансфертов на комплектование книжных фондов библиотек муниципальных образований в рамках подпрограммы Обеспечение условий реализации Программы государственной программы Российской Федерации Развитие культуры и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5144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5144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5144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5144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2457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808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37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1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2457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08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7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2457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08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7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2457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08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7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2457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08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7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91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49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91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49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91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49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91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49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91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49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2984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339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6452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165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64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4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165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64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4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165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64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4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165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64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4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818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375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437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818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375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37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818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375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437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818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375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437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физической культуры и спорта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450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6864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860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7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3 04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7 10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4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7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 04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 10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4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 04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 10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4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 04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 10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4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 04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 10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4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Обеспечение развития спорта высших достижений» (Детско-юношеская спортивная школ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114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1538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9920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детских юношеских спортивных ш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899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899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899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899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7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980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16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7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980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16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7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980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16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7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980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16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местного бюджета на софинансирование капитального ремонта муниципальных детских юношеских спортивных ш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899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3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899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3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899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3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899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3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 37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22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 37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22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03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03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03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03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31055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31055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31055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31055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41057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41057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41057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41057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жилищно-коммунальной инфраструктуры, обеспечение энергосбережения в целях повышения энергетической эффективности 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6534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6 34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6534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6534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 в поселке Рамеш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534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534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534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534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534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534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534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534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07338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3224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09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6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0 12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7 24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74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4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циальной поддержки подростков на 2014-2016 годы, развитие гибкого рынка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12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24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74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4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12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24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74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4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12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24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74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4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12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24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74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4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4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равление ветеранов войны,труда и долгожителей в связи с юбилейными да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8421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99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21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R082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421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9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21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R082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421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9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21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R082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421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9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21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R082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421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9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21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5 «Обеспечение жильем молоды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6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6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мероприятия подпрограммы "Обеспечение жильем молодых семей "федеральной целевой программы "Жилище " на 2015-2020 годы (субсидии на реализацию муниципальных программ, направленных на достижение целей, соответствующих государственным программам Твер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5020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6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5020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6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5020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6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5020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6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гаран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L020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 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L020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 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L020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 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L020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 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ероприятий подпрограммы Обеспечение жильем молодых семей в рамках федеральной целевой программы Жилище на 2011 -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R020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R020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R020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R020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«Рамешковский  район» Тверской области «Развитие сферы транспорта, связи и дорожного хозяйства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71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5581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15282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7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25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8019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507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3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субсидии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19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07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19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07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19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07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19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07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45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7562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69774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5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5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5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5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5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5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5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5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90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032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9774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4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90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032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9774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4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90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032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9774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4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90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032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9774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4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521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89281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32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 09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 09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09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09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09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09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09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09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09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09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0412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2819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32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8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20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 1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 84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85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20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 1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 84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85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20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 1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 84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85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20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 1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 84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85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098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34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47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098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34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47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098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34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47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0 98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 34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47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22942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4724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282 180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1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Обеспечение предупреждения и ликвидации последствий чрезвычайных ситуаций и стихийных бедств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4627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673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893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2003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807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673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2003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807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673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2003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807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673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2003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807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673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2020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55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55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2020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55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55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2020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55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55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2020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55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55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0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09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1032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9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1032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9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1032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9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1032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9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Рамешковского района о деятельного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2389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7960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44287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6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сидии ОБ на проведение капитального и текущего ремонта в зданиях и помещениях, находящихся в муниципальной собственности,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42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34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34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42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34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34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42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34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34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42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34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34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20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4 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4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20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4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4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20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4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4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20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4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4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499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02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499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02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499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02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499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02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4655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3574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12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4655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3574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12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4655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3574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12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4655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3574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12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 80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93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 80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93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 80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93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 80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93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8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8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8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8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20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20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20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20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ОМСУ государственных полномочий РФ, переданных для осуществления органам исп. власти Тверской области, по подготовке и проведению Всероссийской с/х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391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6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391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6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391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6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391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6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на проведение капитального и текущего ремонта в зданиях и, или помещениях, находящихся в муниципальной собственности,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S042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3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38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S042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3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38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S042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3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38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S042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3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38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2165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6977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878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балансированности и устойчивости местных бюджет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 33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 33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 МО Рамешковский район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12001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33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33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12001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33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33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c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12001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33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33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12001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33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33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5531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0343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878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20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20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20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20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911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523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78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911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523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78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911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523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78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911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523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78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ереданным полномочиям Райф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8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6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8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8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6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8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8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6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8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8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6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8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980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95349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669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4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4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4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4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4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6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6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6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80" w:firstLine="58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6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6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6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6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6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6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6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 93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69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 075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6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 075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6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 075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6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 075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6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20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9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20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9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20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9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20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9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ереданным полномочиям собранию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98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98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98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98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05998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48804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71942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9%</w:t>
            </w:r>
          </w:p>
        </w:tc>
      </w:tr>
    </w:tbl>
    <w:p>
      <w:pPr>
        <w:pStyle w:val="Normal"/>
        <w:tabs>
          <w:tab w:val="clear" w:pos="709"/>
          <w:tab w:val="left" w:pos="8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Рамешковского района  Тверской области от 30.06.2017 года № 183 «Об утверждении  отчета об исполнении  бюджета муниципального образования «Рамешковский район» Тверской области за  2016 год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284" w:firstLine="567"/>
        <w:jc w:val="center"/>
        <w:rPr/>
      </w:pPr>
      <w:r>
        <w:rPr>
          <w:bCs/>
          <w:szCs w:val="28"/>
        </w:rPr>
        <w:t>Программа муниципальных внутренних заимствований муниципального образования «Рамешковский район» за 2016 год</w:t>
      </w:r>
    </w:p>
    <w:p>
      <w:pPr>
        <w:pStyle w:val="TextBody"/>
        <w:ind w:left="284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284" w:hanging="142"/>
        <w:rPr/>
      </w:pPr>
      <w:r>
        <w:rPr>
          <w:szCs w:val="28"/>
        </w:rPr>
        <w:t>Привлечение и погашение заемных средств по кредитным договорам и соглашениям муниципального образования «Рамешковский район»</w:t>
      </w:r>
    </w:p>
    <w:p>
      <w:pPr>
        <w:pStyle w:val="TextBody"/>
        <w:numPr>
          <w:ilvl w:val="0"/>
          <w:numId w:val="3"/>
        </w:numPr>
        <w:ind w:left="284" w:firstLine="567"/>
        <w:rPr/>
      </w:pPr>
      <w:r>
        <w:rPr>
          <w:szCs w:val="28"/>
        </w:rPr>
        <w:t>Привлечение заемных средств в 2016 году:</w:t>
      </w:r>
    </w:p>
    <w:p>
      <w:pPr>
        <w:pStyle w:val="TextBody"/>
        <w:tabs>
          <w:tab w:val="clear" w:pos="709"/>
          <w:tab w:val="left" w:pos="8980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ab/>
        <w:t>руб.</w:t>
      </w:r>
    </w:p>
    <w:tbl>
      <w:tblPr>
        <w:tblW w:w="978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59"/>
        <w:gridCol w:w="21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center"/>
              <w:rPr/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Ф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0,00</w:t>
            </w:r>
          </w:p>
        </w:tc>
      </w:tr>
    </w:tbl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rPr/>
      </w:pPr>
      <w:r>
        <w:rPr>
          <w:szCs w:val="28"/>
        </w:rPr>
        <w:t>2.Погашение долговых обязательств в 2016</w:t>
      </w:r>
      <w:r>
        <w:rPr/>
        <w:t xml:space="preserve"> году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rPr/>
            </w:pPr>
            <w:r>
              <w:rPr>
                <w:sz w:val="24"/>
                <w:szCs w:val="24"/>
              </w:rPr>
              <w:t>. Долговые обяз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8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соглашения и договоры заключенные от имени муниципального образования «Рамешковский район» в т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инистерством Финансов Тве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,00</w:t>
            </w:r>
          </w:p>
        </w:tc>
      </w:tr>
    </w:tbl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руб.</w:t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Рамешковского района  Тверской области от 30.06.2017 года № 183 «Об утверждении  отчета об исполнении  бюджета муниципального образования «Рамешковский район» Тверской области за  2016 год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/>
      </w:pPr>
      <w:r>
        <w:rPr>
          <w:szCs w:val="28"/>
        </w:rPr>
        <w:t>по расходованию средств резервного фонда муниципального образования «Рамешковский район» Тверской области за 2016 год</w:t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5174" w:leader="none"/>
          <w:tab w:val="left" w:pos="934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134"/>
        <w:gridCol w:w="1134"/>
        <w:gridCol w:w="883"/>
        <w:gridCol w:w="1243"/>
        <w:gridCol w:w="709"/>
        <w:gridCol w:w="70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го фон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Нормативно-правовой ак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 /П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КЦСР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 (КВР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резервного фонда район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4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 на приобретение аккумулятора на пожарную маш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№ 04-ра от 02.02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 на приобретение глубинных нас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№ 06-ра от 02.03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9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 на приобретение оборудования для ремонта артезианской сква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№ 27-ра от 10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cs="Arial CYR"/>
      <w:b/>
      <w:bCs/>
      <w:color w:val="000000"/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cs="Arial CYR"/>
      <w:b/>
      <w:bCs/>
      <w:color w:val="000000"/>
      <w:sz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41:00Z</dcterms:created>
  <dc:creator>Пользователь</dc:creator>
  <dc:description/>
  <dc:language>en-US</dc:language>
  <cp:lastModifiedBy>Приемная</cp:lastModifiedBy>
  <cp:lastPrinted>2017-04-03T08:55:00Z</cp:lastPrinted>
  <dcterms:modified xsi:type="dcterms:W3CDTF">2017-07-03T11:41:00Z</dcterms:modified>
  <cp:revision>2</cp:revision>
  <dc:subject/>
  <dc:title/>
</cp:coreProperties>
</file>